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августа 2013г. № 10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роде Твери на 2012-2015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городе Твери на 2012-2015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94"/>
        <w:gridCol w:w="980"/>
        <w:gridCol w:w="709"/>
        <w:gridCol w:w="709"/>
        <w:gridCol w:w="708"/>
        <w:gridCol w:w="709"/>
        <w:gridCol w:w="1559"/>
        <w:gridCol w:w="992"/>
        <w:gridCol w:w="567"/>
        <w:gridCol w:w="561"/>
        <w:gridCol w:w="573"/>
        <w:gridCol w:w="567"/>
        <w:gridCol w:w="2127"/>
      </w:tblGrid>
      <w:tr>
        <w:trPr>
          <w:trHeight w:val="71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й, подпрограмм, задач и мероприятий программы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финансирования программы из </w:t>
              <w:br/>
              <w:t xml:space="preserve">бюджета города по годам, тыс. руб. </w:t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жидаемый эффек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 ожидаемого эффекта (единица измерен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лановое значение </w:t>
            </w:r>
            <w:r>
              <w:rPr>
                <w:color w:val="000000"/>
                <w:sz w:val="14"/>
                <w:szCs w:val="14"/>
              </w:rPr>
              <w:t xml:space="preserve">показателей </w:t>
            </w:r>
            <w:r>
              <w:rPr>
                <w:color w:val="000000"/>
                <w:sz w:val="16"/>
                <w:szCs w:val="16"/>
              </w:rPr>
              <w:t>ожидаемого эффекта на весь период действия программы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е значение показателей ожидаемого эффекта по года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аказчик, бюджетополучатель (исполнитель)</w:t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о года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94"/>
        <w:gridCol w:w="980"/>
        <w:gridCol w:w="709"/>
        <w:gridCol w:w="709"/>
        <w:gridCol w:w="708"/>
        <w:gridCol w:w="709"/>
        <w:gridCol w:w="1276"/>
        <w:gridCol w:w="283"/>
        <w:gridCol w:w="992"/>
        <w:gridCol w:w="567"/>
        <w:gridCol w:w="567"/>
        <w:gridCol w:w="567"/>
        <w:gridCol w:w="567"/>
        <w:gridCol w:w="212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403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пуляризация здорового образа жизни среди населения</w:t>
            </w:r>
          </w:p>
        </w:tc>
      </w:tr>
      <w:tr>
        <w:trPr>
          <w:trHeight w:val="114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встреч известных спортсменов города Твери с детьми, подростками и молодежью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 проведенных встреч, 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культуре, спорту и делам молодежи администрации города Твери (УКСиД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 библиотеках МУК «Муниципальная библиотечная система» тематических выставок «Неделя спорта»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роведенных выставок, 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иДМ</w:t>
            </w:r>
          </w:p>
        </w:tc>
      </w:tr>
      <w:tr>
        <w:trPr>
          <w:trHeight w:val="36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03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массового спорта и активного досуга</w:t>
            </w:r>
          </w:p>
        </w:tc>
      </w:tr>
      <w:tr>
        <w:trPr>
          <w:trHeight w:val="1686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заключение соглашений, договоров о взаимодействии с аккредитованными федерациями, клубами, физкультурно-спортивными объединениями по развитию видов спорта</w:t>
            </w:r>
            <w:r>
              <w:rPr>
                <w:color w:val="000000"/>
              </w:rPr>
              <w:t>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заключенных соглашений, ед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иДМ</w:t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403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 укрепление материально-технической базы спортивных объектов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 базы МБУ ФК и С «Объединенная дирекция стадионов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 объектов развития, ед.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физической культуры и спорта «Объединенная дирекция стадионов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БУ ФК и С «ОДС»)</w:t>
            </w:r>
          </w:p>
        </w:tc>
      </w:tr>
      <w:tr>
        <w:trPr>
          <w:trHeight w:val="122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и укрепление материально-технической базы  учреждений дополнительного образования детей спортивной направленности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7</w:t>
            </w:r>
            <w:r>
              <w:rPr>
                <w:color w:val="000000"/>
                <w:sz w:val="16"/>
                <w:szCs w:val="16"/>
              </w:rPr>
              <w:t>264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3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 развития, ед.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ния детей детско-юношеская спортивная школа «Тверь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БОУ ДОД ДЮСШ «Тверь»)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«ДЮСШ»</w:t>
            </w:r>
          </w:p>
        </w:tc>
      </w:tr>
      <w:tr>
        <w:trPr>
          <w:trHeight w:val="796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ные работы МБОУ ДОД «ДЮСШ» (обследование, ПСД, проведение технического надзора)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2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 развития, 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«ДЮСШ»</w:t>
            </w:r>
          </w:p>
        </w:tc>
      </w:tr>
      <w:tr>
        <w:trPr>
          <w:trHeight w:val="798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и модернизация оборудования, приобретение спортивного инвентаря и оборудования МБОУ ДОД «ДЮСШ»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учреждений, получивших оборудова-ние, инвентарь, ед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«ДЮСШ»</w:t>
            </w:r>
          </w:p>
        </w:tc>
      </w:tr>
      <w:tr>
        <w:trPr>
          <w:trHeight w:val="687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ные работы МБОУ ДОД ДЮСШ  «Тверь» (обследование, ПСД, проведение технического надзора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 развития, 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ЮСШ «Тверь»</w:t>
            </w:r>
          </w:p>
        </w:tc>
      </w:tr>
      <w:tr>
        <w:trPr>
          <w:trHeight w:val="827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и модернизация оборудования, транспортных средств, приобретение спортивного инвентаря и оборудования МБОУ ДОД ДЮСШ  «Тверь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учреждений, получивших оборудова-ние, инвентарь, 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ЮСШ «Тверь»</w:t>
            </w:r>
          </w:p>
        </w:tc>
      </w:tr>
      <w:tr>
        <w:trPr>
          <w:trHeight w:val="827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, ремонт и содержание спортивных площадок и спортивного оборудования (обследование, ПСД, проведение технического надзора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 отремонти-рованных спортплоща-док, ед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СиДМ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ФК и С «ОДС»</w:t>
            </w:r>
          </w:p>
        </w:tc>
      </w:tr>
      <w:tr>
        <w:trPr>
          <w:trHeight w:val="92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26</w:t>
            </w:r>
            <w:r>
              <w:rPr>
                <w:b/>
                <w:bCs/>
                <w:color w:val="000000"/>
                <w:sz w:val="16"/>
                <w:szCs w:val="16"/>
              </w:rPr>
              <w:t>51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3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03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ие мероприятий по физической культуре и спорт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рганизации и проведения чемпионатов и первенств города, всероссийских и международных соревнований по различным видам спорта, в соответствии  с Единым городским календарным планом спортивно-массовых мероприятий.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9</w:t>
            </w:r>
            <w:r>
              <w:rPr>
                <w:color w:val="000000"/>
                <w:sz w:val="16"/>
                <w:szCs w:val="16"/>
              </w:rPr>
              <w:t>07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7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мероприятий, ед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СиДМ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ФК и С «ОДС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ЮСШ «Тверь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ОУ ДОД «ДЮСШ»</w:t>
            </w:r>
          </w:p>
        </w:tc>
      </w:tr>
      <w:tr>
        <w:trPr>
          <w:trHeight w:val="87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возмещение затрат на содержание команд мастеров города Твери  на конкурсной основе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команд, ед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иДМ</w:t>
            </w:r>
          </w:p>
        </w:tc>
      </w:tr>
      <w:tr>
        <w:trPr>
          <w:trHeight w:val="74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(субсидий) из бюджета города на развитие видов спорта субъектам физической культуры и спорта город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субъектов ФК и С получивших поддержку, 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иДМ</w:t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(субсидий) из бюджета города автономным некоммерческим организациям физической культуры и спор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4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организаций, получивших финансовую поддержку, ед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иДМ</w:t>
            </w:r>
          </w:p>
        </w:tc>
      </w:tr>
      <w:tr>
        <w:trPr>
          <w:trHeight w:val="55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</w:t>
            </w:r>
            <w:r>
              <w:rPr>
                <w:sz w:val="18"/>
                <w:szCs w:val="18"/>
              </w:rPr>
              <w:t xml:space="preserve"> в соответствии с постановлением Правительства Тверской области от 27.03.2012 № 111-пп «Об утверждении целевой программы Тверской области «Доступная среда» на 2012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127" w:hanging="6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организаций, получивших финансовую поддержку, 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иДМ</w:t>
            </w:r>
          </w:p>
        </w:tc>
      </w:tr>
      <w:tr>
        <w:trPr>
          <w:trHeight w:val="82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00</w:t>
            </w:r>
            <w:r>
              <w:rPr>
                <w:b/>
                <w:bCs/>
                <w:color w:val="000000"/>
                <w:sz w:val="16"/>
                <w:szCs w:val="16"/>
              </w:rPr>
              <w:t>563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979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4577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0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04,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07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256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512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5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4,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культуре, спорту и делам молодеж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ab/>
        <w:tab/>
        <w:tab/>
        <w:tab/>
        <w:tab/>
        <w:tab/>
        <w:t>О.В. Жу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8:00Z</dcterms:created>
  <dc:creator>Пользователь</dc:creator>
  <dc:description/>
  <cp:keywords/>
  <dc:language>en-US</dc:language>
  <cp:lastModifiedBy>inf_maleina</cp:lastModifiedBy>
  <cp:lastPrinted>2013-08-19T10:23:00Z</cp:lastPrinted>
  <dcterms:modified xsi:type="dcterms:W3CDTF">2013-09-03T05:40:00Z</dcterms:modified>
  <cp:revision>3</cp:revision>
  <dc:subject/>
  <dc:title>Приложение</dc:title>
</cp:coreProperties>
</file>